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3. Zakona o proračunu („Narodne novine“ br. 87/08, 136/12 i 15/15) i članka 32. Statuta Grada Šibenika („Službeni glasnik Grada Šibenika“ broj 8/10, 5/12 i 2/13), Gradsko vijeće Grada Šibenika na 24. sjednici održanoj dana 20. srpnja 2016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MJENU O D L U K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lanu pokrića manjka prihoda Proračuna Grada Šib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 mijenja se i glas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vom Izmjenom odluke utvrđuje se plan pokrića manjka prihoda temeljem Odluke o raspodjeli rezultata za 2015. godinu u iznosu od 36.250.410,16 kn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 mijenja se i glas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njak prihoda iz članka 1. pokrivat će se u razdoblju od 2016. - 2023. godine sljedećom dinamiko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16. godini u iznosu od 2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17. godini u iznosu od 3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18. godini u iznosu od 3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19. godini u iznosu od 4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2020. godini u iznosu od 5.000.000,00 k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1. godini u iznosu od 6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22. godini u iznosu od 6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u iznosu od 7.250.410,16 kn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 mijenja se i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 nakon objave u „Službenom glasniku Grada Šibenika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2-01/15-01/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-16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srpnj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DSJEDNI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r. sc. Ivica Poljičak,v.r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6:00Z</dcterms:created>
  <dc:creator>Slobodan Tolić</dc:creator>
  <dc:description/>
  <cp:keywords/>
  <dc:language>en-US</dc:language>
  <cp:lastModifiedBy>Mira Vudrag Kulić</cp:lastModifiedBy>
  <cp:lastPrinted>2015-12-07T15:27:00Z</cp:lastPrinted>
  <dcterms:modified xsi:type="dcterms:W3CDTF">2016-07-26T10:24:00Z</dcterms:modified>
  <cp:revision>7</cp:revision>
  <dc:subject/>
  <dc:title/>
</cp:coreProperties>
</file>